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6808426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4.2013</w:t>
        <w:tab/>
        <w:tab/>
        <w:tab/>
        <w:tab/>
        <w:t>м. Харків</w:t>
        <w:tab/>
        <w:tab/>
        <w:tab/>
        <w:tab/>
        <w:tab/>
        <w:t>№ 81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 xml:space="preserve">Про створення атестаційних комісій для проведення державної підсумкової атестації в 4-х, 9-х класах </w:t>
      </w:r>
      <w:bookmarkStart w:id="0" w:name="OLE_LINK8"/>
      <w:bookmarkStart w:id="1" w:name="OLE_LINK7"/>
      <w:r>
        <w:rPr>
          <w:sz w:val="28"/>
          <w:szCs w:val="28"/>
          <w:u w:val="none"/>
        </w:rPr>
        <w:t>Харківської загальноосвітньої школи-інтернату І-ІІ ступенів № 14 Харківської міської ради Харківської області</w:t>
      </w:r>
      <w:bookmarkEnd w:id="0"/>
      <w:bookmarkEnd w:id="1"/>
      <w:r>
        <w:rPr>
          <w:sz w:val="28"/>
          <w:szCs w:val="28"/>
          <w:u w:val="none"/>
        </w:rPr>
        <w:t xml:space="preserve"> у 2012/2013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right="-101" w:firstLine="567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  <w:t>На виконання</w:t>
      </w:r>
      <w:r>
        <w:rPr>
          <w:color w:val="262626"/>
          <w:sz w:val="28"/>
          <w:szCs w:val="28"/>
          <w:lang w:val="uk-UA"/>
        </w:rPr>
        <w:t xml:space="preserve">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 94, зареєстрований у Міністерстві юстиції України 27.02.2008 № 151/14842) у новій редакції, затвердженій наказом Міністерства освіти і науки України від 21.12.2009 № 1151, зареєстрованим у Міністерстві юстиції України 18.01.2010 № 39/17334; Інструкції про переведення та випуск учнів навчальних закладів системи загальної середньої освіти усіх типів та форм власності, затвердженої наказом Міністерства освіти і науки України від 14.04.2008  № 319; </w:t>
      </w:r>
      <w:r>
        <w:rPr>
          <w:sz w:val="28"/>
          <w:szCs w:val="28"/>
          <w:lang w:val="uk-UA"/>
        </w:rPr>
        <w:t xml:space="preserve">згідно з листом Міністерства освіти і науки, молоді та спорту України від 08.02.2013 № 1/9-92 «Про порядок закінчення навчального року та проведення державної підсумкової атестації у загальноосвітніх навчальних закладах в 2012/2013 навчальному році», наказу Департаменту науки і освіти Харківської обласної державної адміністрації від 12.03.2013 № 148 «Про порядок організованого закінчення 2012/2013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13.03.2012 № 52 «Про порядок організованого закінчення 2012/2013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»; </w:t>
      </w:r>
      <w:r>
        <w:rPr>
          <w:color w:val="262626"/>
          <w:sz w:val="28"/>
          <w:szCs w:val="28"/>
          <w:lang w:val="uk-UA"/>
        </w:rPr>
        <w:t xml:space="preserve">з метою забезпечення безумовного дотримання порядку закінчення 2012/2013 навчального року й проведення державної підсумкової атестації випускників </w:t>
      </w:r>
      <w:r>
        <w:rPr>
          <w:sz w:val="28"/>
          <w:szCs w:val="28"/>
          <w:lang w:val="uk-UA"/>
        </w:rPr>
        <w:t>Харківської загальноосвітньої школи-інтернату І-ІІ ступенів № 14 Харківської міської ради Харкі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творити атестаційні комісії для проведення державної підсумкової атестації за курс початкової загальної середньої освіти (додаток 1), базової загальної середньої освіти (додаток 2)</w:t>
      </w:r>
      <w:bookmarkStart w:id="2" w:name="OLE_LINK9"/>
      <w:r>
        <w:rPr>
          <w:sz w:val="28"/>
          <w:szCs w:val="28"/>
          <w:lang w:val="uk-UA"/>
        </w:rPr>
        <w:t>.</w:t>
      </w:r>
      <w:bookmarkEnd w:id="2"/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/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атестації та дотримання порядку її проведення.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ому І.В., провідному спеціалісту Науково-методичного педагогічного центру, розмістити цей наказ на сайті Департаменту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1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4.2013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5" w:name="OLE_LINK13"/>
      <w:bookmarkStart w:id="6" w:name="OLE_LINK12"/>
      <w:bookmarkEnd w:id="5"/>
      <w:bookmarkEnd w:id="6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  <w:tab/>
        <w:tab/>
        <w:t>Подворний І.В.</w:t>
        <w:tab/>
        <w:tab/>
        <w:t>Тимченко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Шепель</cp:lastModifiedBy>
  <cp:lastPrinted>2013-04-24T12:32:00Z</cp:lastPrinted>
  <dcterms:modified xsi:type="dcterms:W3CDTF">2013-04-26T09:35:00Z</dcterms:modified>
  <cp:revision>38</cp:revision>
  <dc:subject/>
  <dc:title/>
</cp:coreProperties>
</file>